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KASIM’2020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>Hazırlayan: Ahmet ÖZENL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3/12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03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2020 yılı Kasım ayı ihracatında, yaklaşık 1,5 milyar dolar seviyesinde iken Kasım ayı Türkiye toplam ihracatından  %9,5’li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2020 yılı Kasım ayında %0,6 artış göstererek 24,3 milyon dolar olarak gerçekleşmiştir. Türkiye’deki toplam sektör ihracatındaki payı ise %2,2 olmuştu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  <w:r>
        <w:rPr/>
        <w:drawing>
          <wp:inline distT="0" distB="0" distL="0" distR="0">
            <wp:extent cx="9730740" cy="50177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074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8925" cy="30149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/>
        <w:t xml:space="preserve">2020 yılı Kasım ayı Türkiye Geneli Hazır Giyim ve Konfeksiyon sektörü ihracatı ürün gruplarına göre incelendiğinde; bayan dış giyim ürün grubunun %45 pay ile ilk sırada, bay dış giyimin %21 ile ikinci sırada, giyim aksesuarları ürün grubunun ise %8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2735" cy="22885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2020 yılı Kasım ayı Türkiye Geneli hazır giyim ve konfeksiyon sektör ihracatı, ülkeler bazında incelendiğinde, Almanya’nın %18 pazar payı ile ilk sırada, Birleşik Krallık’ın  %14 ile ikinci sırada, İspanya’nın ise %11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AN İLLER-$ SIRALI</w:t>
      </w:r>
    </w:p>
    <w:p>
      <w:pPr>
        <w:pStyle w:val="Normal"/>
        <w:rPr/>
      </w:pPr>
      <w:r>
        <w:rPr/>
        <w:drawing>
          <wp:inline distT="0" distB="0" distL="0" distR="0">
            <wp:extent cx="6641465" cy="27343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2020 yılı Kasım ayı sektörel ihracatı iller bazında incelendiğinde ise;  İstanbul’un 1,08 milyar dolar ile ilk sırada yer aldığı görülmektedir. İstanbul’u 127 milyon dolar ile İzmir, 96,4 milyon dolar ile Denizli izlemektedir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RÜNLER -$ SIRALI</w:t>
      </w:r>
    </w:p>
    <w:p>
      <w:pPr>
        <w:pStyle w:val="Normal"/>
        <w:rPr/>
      </w:pPr>
      <w:r>
        <w:rPr/>
        <w:drawing>
          <wp:inline distT="0" distB="0" distL="0" distR="0">
            <wp:extent cx="6639560" cy="30867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eParagraf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0 yılı Kasım ayı değer bazında ihracatı, ürün gruplarına göre incelendiğinde; bay dış giyim ürün grubunun %33 pay ile ilk sırada, bayan dış giyimin %21 pay ile ikinci sırada, diğer hazır eşya ürün grubunun ise %19 pay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LKELER 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1465" cy="23088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0 yılı Kasım ayı değer bazında ihracatı ülkelere göre incelendiğinde; Almanya’nın %17 pazar payı ile ilk sırada, İspanya’nın %16 ile ikinci sırada, Polonya’nın ise %11 ile üçüncü sırada yer aldığı görülmektedir.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ZIRGİYİM VE KONFEKSİYON SEKTÖR RAPORU GENEL SEKRETERLİK BAZINDA- $ SIRALI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43370" cy="25330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spacing w:before="0" w:after="200"/>
        <w:ind w:firstLine="708"/>
        <w:jc w:val="both"/>
        <w:rPr/>
      </w:pPr>
      <w:r>
        <w:rPr/>
        <w:t xml:space="preserve">Türkiye Geneli Hazır Giyim ve Konfeksiyon sektör ihracatı, genel sekreterlik bazında incelendiğinde, %71 oranındaki pay ile İTKİB ilk sırada yer almaktadır. İTKİB’i %7 ile EİB ve %7 ile DENİB izlemektedir. AKİB ise % 2’lik pay ile 7. sırada yer almaktadır. </w:t>
      </w:r>
    </w:p>
    <w:sectPr>
      <w:footerReference w:type="default" r:id="rId1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5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7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4" name="Otomatik Şeki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footer" Target="footer4.xm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3:00Z</dcterms:created>
  <dc:creator>SANAYİ UYGULAMA ŞUBESİ</dc:creator>
  <dc:description/>
  <cp:keywords/>
  <dc:language>en-US</dc:language>
  <cp:lastModifiedBy>Ahmet Ozenli</cp:lastModifiedBy>
  <cp:lastPrinted>2017-12-04T11:22:00Z</cp:lastPrinted>
  <dcterms:modified xsi:type="dcterms:W3CDTF">2020-12-03T09:48:00Z</dcterms:modified>
  <cp:revision>23</cp:revision>
  <dc:subject/>
  <dc:title>d</dc:title>
</cp:coreProperties>
</file>